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1335</wp:posOffset>
            </wp:positionH>
            <wp:positionV relativeFrom="paragraph">
              <wp:posOffset>635</wp:posOffset>
            </wp:positionV>
            <wp:extent cx="496570" cy="61150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                                                                   № 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;Courier New"/>
          <w:kern w:val="2"/>
          <w:sz w:val="20"/>
          <w:szCs w:val="20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лесничества на землях насе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ов муниципального образования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я Республики Крым и установлении его гран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3, 68.1, 84 Лесного кодекса Российской Федерации, статьей 16, частью 6 статьи 43 Федерального закона от 06.10.2003 № 131-ФЗ «Об общих принципах организации местного самоуправления в Российской Федерации», статьей 10 Закона Республики Крым от 21.08.2014 № 54-ЗРК «Об основах местного самоуправления в Республике Крым», статьями 10, 50, 51 Устава муниципального образования городской округ Евпатория Республики Крым</w:t>
      </w:r>
      <w:r>
        <w:rPr>
          <w:rStyle w:val="FontStyle1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 о  с т  а  н о  в  л  я  е 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  <w:tab/>
        <w:t>Создать на землях населенных пунктов муниципального образования городской округ Евпатория Республики Крым лесничество «Леса муниципального образования городского округа Евпатория Республики Крым», площадью 400,50 г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>Установить границы лесничества «Леса муниципального образования городского округа Евпатория Республики Крым», согласно приложению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Департаменту городского хозяйства администрации города Евпатории Республики Кры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одготовить проект решения о внесении изменений в положение о департаменте городского хозяйства администрации города Евпатории Республики Крым, утвержденное решением Евпаторийского городского совета Республики Крым от 23.10.2019 № 2-4/2, в срок до 30.12.2022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  Разработать программу мероприятий и финансирования в срок до 01.04.2023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Предусмотреть финансирование из бюджета муниципального образования городской округ Евпатория Республики Крым в срок до 01.04.2023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</w:t>
        <w:tab/>
        <w:t>Контроль за ис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и Республики Крым</w:t>
        <w:tab/>
        <w:tab/>
        <w:t xml:space="preserve">            </w:t>
        <w:tab/>
        <w:t xml:space="preserve">                                 А.А. Лоскутов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16658650"/>
      <w:bookmarkStart w:id="1" w:name="_Hlk11665865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меститель начальник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хозяйст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u w:val="single"/>
        </w:rPr>
        <w:t>А.П. Качеров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ИО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едующий сектором юридиче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беспечения управления благоустройст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и транспорта департамен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городского хозяйства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орода Евпатории Республики Крым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_______20___</w:t>
        <w:tab/>
        <w:tab/>
        <w:tab/>
        <w:tab/>
        <w:t xml:space="preserve">           </w:t>
        <w:tab/>
      </w:r>
      <w:r>
        <w:rPr>
          <w:rFonts w:eastAsia="Times New Roman" w:cs="Times New Roman" w:ascii="Times New Roman" w:hAnsi="Times New Roman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>В.В.Скорик</w:t>
      </w:r>
      <w:r>
        <w:rPr>
          <w:rFonts w:eastAsia="Times New Roman" w:cs="Times New Roman" w:ascii="Times New Roman" w:hAnsi="Times New Roman"/>
          <w:lang w:eastAsia="zh-CN"/>
        </w:rPr>
        <w:tab/>
        <w:tab/>
        <w:tab/>
        <w:t xml:space="preserve">    </w:t>
        <w:tab/>
        <w:tab/>
        <w:tab/>
        <w:tab/>
        <w:tab/>
        <w:tab/>
        <w:tab/>
        <w:t xml:space="preserve">                                (ФИО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благоустройств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устройства и транспорта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хозяйст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орода Евпатории Республики Крым                                                                      </w:t>
      </w:r>
      <w:r>
        <w:rPr>
          <w:rFonts w:cs="Times New Roman" w:ascii="Times New Roman" w:hAnsi="Times New Roman"/>
          <w:u w:val="single"/>
        </w:rPr>
        <w:t>И.Г. Череп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й телефон___6-61-25__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уководитель аппарат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Евпатории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В.В. Поро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  <w:t xml:space="preserve">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финансов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а Евпатории Республики Крым                                                                        </w:t>
      </w:r>
      <w:r>
        <w:rPr>
          <w:rFonts w:cs="Times New Roman" w:ascii="Times New Roman" w:hAnsi="Times New Roman"/>
          <w:u w:val="single"/>
        </w:rPr>
        <w:t>С.А. Стельмащ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юридиче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я администрации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патории Республики Крым                        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>А.Н. Фолом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____20___</w:t>
        <w:tab/>
        <w:tab/>
        <w:tab/>
        <w:tab/>
        <w:tab/>
        <w:tab/>
        <w:t xml:space="preserve">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экспертно-правовым сектором отдела                                               </w:t>
      </w:r>
      <w:r>
        <w:rPr>
          <w:rFonts w:eastAsia="Times New Roman" w:cs="Times New Roman" w:ascii="Times New Roman" w:hAnsi="Times New Roman"/>
          <w:u w:val="single"/>
          <w:lang w:eastAsia="zh-CN"/>
        </w:rPr>
        <w:t>М.И.Стог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обеспечения                                         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20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лужбы делопроизводства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 ___»____________________20___</w:t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>Е.Н. Кумарева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рассылки и кол-во экземпля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партамент городского хозяйства – 1 экз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финансов -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Евпатория – 1 экз.</w:t>
      </w:r>
    </w:p>
    <w:p>
      <w:pPr>
        <w:pStyle w:val="Normal"/>
        <w:spacing w:lineRule="auto" w:line="240" w:before="0" w:after="0"/>
        <w:ind w:left="5529" w:right="-285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right="-28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5529" w:right="-28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постановлению  администрации города Евпатории Республики Крым</w:t>
      </w:r>
    </w:p>
    <w:p>
      <w:pPr>
        <w:pStyle w:val="Normal"/>
        <w:spacing w:lineRule="auto" w:line="240" w:before="0" w:after="0"/>
        <w:ind w:left="5529" w:right="-285"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______________ № 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_Hlk116658650"/>
      <w:bookmarkStart w:id="3" w:name="_Hlk116658650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ое описание местоположения границ лесни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еса муниципального образования городской окр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впатория Республики Кры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99"/>
        <w:gridCol w:w="2776"/>
        <w:gridCol w:w="1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земельного (лесного) участка, включаемого в границы лесниче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ый номер земельного (лесного) участка, включаемого в границы лесничеств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кв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 Евпатория, Евпаторийское лесничество, Евпаторийское участковое лесничество, квартал 12-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00000:12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6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 Евпатория, Евпаторийское лесничество, Евпаторийское участковое лесничество, квартал 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10168:25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Крым, г Евпатория, Евпаторийское лесничество, Евпаторийское участковое лесничество, квартал 4-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00000:12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18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 Евпатория, Евпаторийское лесничество, Евпаторийское участковое лесничество, квартал 1-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00000:9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 Евпатория, Евпаторийское лесничество, Евпаторийское участковое лесничество, квартал 1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00000:12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Евпаторийское лесничество, Евпаторийское участковое лесничество, квартал 10, в границах населенного пункта г. Евпато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10166:38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спублика Крым, г Евпатория, Евпаторийское лесничество, Евпаторийское участковое лесничество, квартал 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10163:7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 Евпатория, ул. Гаспринского Исмаила, з/у 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10155:40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ородской округ Евпатория, г Евпатория, Черноморское шоссе, з/у 5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10159:40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, г Евпатория, пгт Новоозерно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:18:040101:2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 администрации города Евпатории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ым «О создании лесничества на землях насе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нктов муниципального образования городско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я Республики Крым и установлении его границ»</w:t>
      </w:r>
    </w:p>
    <w:p>
      <w:pPr>
        <w:pStyle w:val="Normal"/>
        <w:spacing w:lineRule="auto" w:line="240" w:before="0" w:after="0"/>
        <w:ind w:left="851" w:right="11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23, 68.1, 84 Лесного кодекса Российской Федерации, статьей 16, частью 6 статьи 43 Федерального закона от 06.10.2003 № 131-ФЗ «Об общих принципах организации местного самоуправления в Российской Федерации», статьей 10 Закона Республики Крым от 21.08.2014 № 54-ЗРК «Об основах местного самоуправления в Республике Крым», статьями 10, 50, 51 Устава муниципального образования городской округ Евпатори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постановления разработан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ях реализации полномочий в сфере создания </w:t>
      </w:r>
      <w:r>
        <w:rPr>
          <w:rFonts w:cs="Times New Roman" w:ascii="Times New Roman" w:hAnsi="Times New Roman"/>
          <w:sz w:val="24"/>
          <w:szCs w:val="24"/>
        </w:rPr>
        <w:t>на землях населенных пунктов муниципального образования городской округ Евпатория Республики Крым лесничество «Леса муниципального образования городского округа Евпатория Республики Крым», площадью 400,50 га и установлению границы лесничества «Леса муниципального образования городского округа Евпатория Республики 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ект является проектом нормативно-правового акта. Проект не содержит коррупциогенны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Заместитель начальника департамента город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хозяйства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Евпатории Республики Крым    </w:t>
        <w:tab/>
        <w:tab/>
        <w:t xml:space="preserve">                                                                 А.П. Каче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3"/>
      <w:sz w:val="17"/>
      <w:szCs w:val="17"/>
      <w:shd w:fill="FFFFFF" w:val="clear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540"/>
      <w:ind w:hanging="1020"/>
    </w:pPr>
    <w:rPr>
      <w:rFonts w:ascii="Arial Unicode MS" w:hAnsi="Arial Unicode MS" w:eastAsia="Arial Unicode MS" w:cs="Arial Unicode MS"/>
      <w:spacing w:val="3"/>
      <w:sz w:val="17"/>
      <w:szCs w:val="17"/>
    </w:rPr>
  </w:style>
  <w:style w:type="paragraph" w:styleId="Style21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14:00Z</dcterms:created>
  <dc:creator>Общий</dc:creator>
  <dc:description/>
  <cp:keywords/>
  <dc:language>en-US</dc:language>
  <cp:lastModifiedBy>Admin</cp:lastModifiedBy>
  <cp:lastPrinted>2022-11-11T15:17:00Z</cp:lastPrinted>
  <dcterms:modified xsi:type="dcterms:W3CDTF">2022-11-11T12:59:00Z</dcterms:modified>
  <cp:revision>13</cp:revision>
  <dc:subject/>
  <dc:title/>
</cp:coreProperties>
</file>